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Radio Script Ver. 2.1 15-10-2020 By KlassenAS For Ab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������ ������������, ����� 10 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/����� ����������� � ������ ������� M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������������ ����������. ����� 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��� ������ �� ������ ������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/�������� ��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�� ��������� �����, �������� ��������� ��� ��,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_A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_Fl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ctivePlaye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������� �� ������������ � scene2.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�������� �� ������������ � ������ �� GOLO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_GetProperty 0,4,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lt[4]=0,-1,dan_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SetState 100,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dan_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Flt[0]=0 //�����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Flt[1]=0 //�����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Flt[2]=0 //�����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Flt[3]=0 //�����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Flt[4]=0 //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Flt[5]=0 //������� ������ �����1 � ����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Flt[6]=0 //����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Flt[7]=0 //�������/���� � ������ ����/������� ���� ����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Flt[8]=0 //������� ���� 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Flt[9]=0 //����� ������������ 0-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Flt[10]=-1 //������ �� radio/������� 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Flt[11]=-1 //���� �� radi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Flt[12]=-1 //���� �� radi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Flt[13]=-1 //���� �� radi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Flt[14]=-1 //���� �� radi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Flt[15]=0 //������� ���� �����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Flt[16]=0 //������� ���� ����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Flt[17]=0 //������� ���� ����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Flt[18]=0 //������� ���� �����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Flt[19]=0 //�� �������� 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d 11,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 12,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 13,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 14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RADIO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RADIO00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Bloc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1]=0,-1,TRCK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0,"sounds\03_music.wa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0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1]=1,-1,TRCK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0,"sounds\13b_music.wa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0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1]=2,-1,TRCK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0,"sounds\14_Coucou.wa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0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1]=3,-1,TRCK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0,"sounds\18_radio.wa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0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1]=4,-1,TRCK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0,"sounds\s_music1.wa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0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1]=5,-1,TRCK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0,"sounds\s_music3.wa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0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1]=6,-1,TRCK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0,"sounds\s_music5.wa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0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1]=7,-1,TRCK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0,"sounds\music\city_music_01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0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1]=8,-1,TRCK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0,"sounds\music\city_music_02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0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1]=9,-1,TRCK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0,"sounds\music\city_music_03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0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1]=10,-1,TRCK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0,"sounds\music\city_music_04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0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1]=11,-1,TRCK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0,"sounds\music\city_music_05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0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1]=12,-1,TRCK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0,"sounds\music\city_music_06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0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1]=13,-1,TRCK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0,"sounds\music\city_music_07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0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1]=14,-1,TRCK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0,"sounds\music\city_music_08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0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1]=15,-1,TRCK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0,"sounds\music\city_music_09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0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1]=16,-1,TRCK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0,"sounds\music\city_music_10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0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1]=17,-1,TRCK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0,"sounds\music\city_music_11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0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1]=18,-1,TRCK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0,"sounds\music\city_music_12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0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1]=19,-1,TRCK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0,"sounds\music\city_music_13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0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1]=20,-1,TRCK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0,"sounds\music\city_music_15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0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1]=21,-1,TRCK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0,"sounds\music\12_scene music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0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1]=22,-1,RADIO00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0,"sounds\music\mise02-ulicka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0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RADIO00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_SetPos 0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Blo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lt[9]=0,-1,ISREPL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Flt[6]=Flt[0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ISREPL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lt[19]=1,REPLAY0,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RADIO01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Bloc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2]=0,-1,TRCK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1,"radio\radio01-00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1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2]=1,-1,TRCK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1,"radio\radio01-01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1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2]=2,-1,TRCK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1,"radio\radio01-02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1CREATE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2]=3,-1,TRCK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1,"radio\radio01-03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1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2]=4,-1,TRCK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1,"radio\radio01-04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1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2]=5,-1,TRCK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1,"radio\radio01-05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1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2]=6,-1,TRCK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1,"radio\radio01-06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1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2]=7,-1,TRCK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1,"radio\radio01-07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1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2]=8,-1,TRCK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1,"radio\radio01-08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1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2]=9,-1,TRCK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1,"radio\radio01-09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1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2]=10,-1,TRCK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1,"radio\radio01-10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1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2]=11,-1,TRCK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1,"radio\radio01-11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1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2]=12,-1,TRCK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1,"radio\radio01-12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1CREATE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2]=13,-1,TRCK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1,"radio\radio01-13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1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2]=14,-1,TRCK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1,"radio\radio01-14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1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2]=15,-1,TRCK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1,"radio\radio01-15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1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2]=16,-1,TRCK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1,"radio\radio01-16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1CREATE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2]=17,-1,TRCK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1,"radio\radio01-17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1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2]=18,-1,TRCK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1,"radio\radio01-18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1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2]=19,-1,TRCK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1,"radio\radio01-19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1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2]=20,-1,TRCK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1,"radio\radio01-20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1CREATE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2]=21,-1,TRCK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1,"radio\radio01-21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1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2]=22,-1,TRCK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1,"radio\radio01-22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1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2]=23,-1,RADIO01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1,"radio\radio01-23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1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RADIO01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_SetPos 1,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Blo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lt[9]=1,-1,ISREPL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Flt[6]=Flt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ISREPL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lt[19]=1,REPLAY1,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RADIO02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Bloc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3]=0,-1,TRCK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2,"radio\radio02-00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2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3]=1,-1,TRCK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2,"radio\radio02-01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2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3]=2,-1,TRCK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2,"radio\radio02-02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2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3]=3,-1,TRCK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2,"radio\radio02-03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2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3]=4,-1,TRCK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2,"radio\radio02-04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2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3]=5,-1,TRCK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2,"radio\radio02-05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2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3]=6,-1,TRCK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2,"radio\radio02-06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2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3]=7,-1,TRCK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2,"radio\radio02-07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2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3]=8,-1,TRCK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2,"radio\radio02-08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2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3]=9,-1,TRCK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2,"radio\radio02-09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2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3]=10,-1,TRCK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2,"radio\radio02-10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2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3]=11,-1,TRCK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2,"radio\radio02-11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2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3]=12,-1,TRCK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2,"radio\radio02-12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2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3]=13,-1,TRCK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2,"radio\radio02-13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2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3]=14,-1,TRCK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2,"radio\radio02-14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2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3]=15,-1,TRCK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2,"radio\radio02-15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2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3]=16,-1,TRCK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2,"radio\radio02-16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2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3]=17,-1,TRCK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2,"radio\radio02-17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2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3]=18,-1,TRCK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2,"radio\radio02-18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2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3]=19,-1,TRCK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2,"radio\radio02-19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2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3]=20,-1,TRCK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2,"radio\radio02-20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2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3]=21,-1,TRCK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2,"radio\radio02-21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2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3]=22,-1,TRCK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2,"radio\radio02-22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2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3]=23,-1,RADIO02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2,"radio\radio02-23.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2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RADIO02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_SetPos 2,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Blo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lt[9]=2,-1,ISREPL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Flt[6]=Flt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ISREPL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lt[19]=1,REPLAY2,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RADIO03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Blo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4]=0,-1,TRCK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3,"radio\radio03-00.mp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3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4]=1,-1,TRCK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3,"radio\radio03-01.mp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3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4]=2,-1,TRCK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3,"radio\radio03-02.mp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3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4]=3,-1,TRCK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3,"radio\radio03-03.mp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3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4]=4,-1,TRCK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3,"radio\radio03-04.mp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3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4]=5,-1,TRCK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3,"radio\radio03-05.mp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3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4]=6,-1,TRCK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3,"radio\radio03-06.mp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3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4]=7,-1,TRCK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3,"radio\radio03-07.mp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3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4]=8,-1,TRCK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3,"radio\radio03-08.mp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3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RCK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4]=9,-1,RADIO03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Create 3,"radio\radio03-09.mp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3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RADIO03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_SetPos 3,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Blo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lt[9]=3,-1,ISREPL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Flt[6]=Flt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ISREPL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lt[19]=1,REPLAY3,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RADIO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Blo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CHECK_IN_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Blo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_GetSeatIdx 0,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lt[7]=-1,CAR_OUT,CAR_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CAR_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_Read 5,CROUC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5]=0,-1,RADIO_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READ_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_Read 5,JUMP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5]=0,-1,RADIO_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CHECK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lt[4]=0,-,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Music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RADIO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RADIO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Blo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_Fadevol 0,1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_Pla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_Fadevol 1,1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_Pl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_Fadevol 2,1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_P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_Fadevol 3,1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_Pla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lt[9]&gt;-1,-1,RADIO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_FadeVol 6,1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RADIO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Flt[4]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Blo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CAR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lt[4]=1,-1,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Bloc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am_GetPos 0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_Fadevol 0,1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_Pau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_Destroy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am_GetPos 1,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_Fadevol 1,1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_Pau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_Destro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am_GetPos 2,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_Fadevol 2,1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_Pau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_Destro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am_GetPos 3,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_Fadevol 3,1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_Pau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_Destroy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Flt[4]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Music_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Blo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RADIO_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Blo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_Fadevol 6,1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CHNGUPTO_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9]=-1,-1,CHNGUPTO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Flt[6]=Flt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ole_AddText 2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CHNGUPTO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9]=0,-1,CHNGUPTO_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Flt[6]=Flt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ole_AddText 2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CHNGUPTO_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9]=1,-1,CHNGUPTO_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Flt[6]=Flt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ole_AddText 2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PLU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CHNGUPTO_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9]=2,-1,RADIO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Flt[6]=Flt[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ole_AddText 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RADIO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Flt[9]=Flt[9]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lt[9]&gt;3,-1,CHANG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Flt[9]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_AddText 1897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RADIO_OFF_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CHANG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_Fadevol 6,1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RADIO_OFF_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Block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Flt[7]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_Read 5,CROU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lt[5]=1,-1,READ_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Flt[7]=Flt[7]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lt[7]&lt;5,3333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READ_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RADIO_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Blo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_Fadevol 6,1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CHNGDWNTO_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9]=-1,-1,CHNGDWNTO_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Flt[6]=Flt[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ole_AddText 2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MI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CHNGDWNTO_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9]=3,-1,CHNGDWNTO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Flt[6]=Flt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ole_AddText 2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MI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CHNGDWNTO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9]=2,-1,CHNGDWNTO_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Flt[6]=Flt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ole_AddText 2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CHNGDWNTO_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9]=1,-1,RADIO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Flt[6]=Flt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ole_AddText 2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abel RADIO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Flt[9]=Flt[9]-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lt[9]=-1,RADIO_OFF_DOWN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lt[9]&lt;-1,-1,CHANGED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Flt[9]=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CHANGED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_Fadevol 6,1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RADIO_OFF_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Block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Flt[7]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_Read 5,JU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lt[5]=1,-1,CHECK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Flt[7]=Flt[7]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lt[7]&lt;5,2222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CHECK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lt[4]=0,CHECK_IN_CAR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ameTim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Flt[10]=Flt[7]-Flt[8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lt[10]&lt;500,CHECK_IN_CAR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Flt[8]=Flt[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GETPOS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GetPos 0,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7]=Flt[15],RADIO0END,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Flt[15]=Flt[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GETPOS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RADIO0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Fadevol 0,1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Pau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Destroy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RAN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nd 10,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1]=Flt[10],RAND0,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Flt[11]=Flt[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Flt[19]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Flt[15]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0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REPLAY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Blo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Fadevol 0,1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Play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Flt[19]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Blo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9]=0,-1,GETPOS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Flt[6]=Flt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Fadevol 0,1,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GETPOS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GetPos 1,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7]=Flt[16],RADIO1END,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Flt[16]=Flt[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GETPOS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RADIO1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Fadevol 1,1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Pau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Destro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RAN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nd 10,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2]=Flt[10],RAND1,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Flt[12]=Flt[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Flt[19]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Flt[16]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1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REPLAY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Blo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Fadevol 1,1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Pl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Flt[19]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Blo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9]=1,-1,GETPOS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Flt[6]=Flt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Fadevol 1,1,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GETPOS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GetPos 2,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7]=Flt[17],RADIO2END,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Flt[17]=Flt[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GETPOS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RADIO2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Fadevol 2,1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Pau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Destroy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R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nd 10,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3]=Flt[10],RAND2,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Flt[13]=Flt[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Flt[19]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Flt[17]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2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REPLAY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Blo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Fadevol 2,1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P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Flt[19]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Blo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9]=2,-1,GETPOS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Flt[6]=Flt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Fadevol 2,1,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GETPOS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GetPos 3,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7]=Flt[18],RADIO3END,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Flt[18]=Flt[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CHECK_IN_C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RADIO3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Fadevol 3,1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Pau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Destroy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RAND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nd 10,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14]=Flt[10],RAND3,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Flt[14]=Flt[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Flt[19]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Flt[18]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RADIO03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REPLAY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Blo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Fadevol 3,1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Play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Flt[19]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Blo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t[9]=3,-1,CHECK_IN_C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Flt[6]=Flt[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Fadevol 3,1,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CHECK_IN_C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